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циональный медико-хирургический центр им. Н.И. Пирогов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анкт-Петербургский клинический комплекс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еверо-Западный региональный эндокринологический центр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0103, Санкт-Петербург, наб. реки Фонтанки, д. 154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епцов Илья Валерьевич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Хирург-эндокринолог, кандидат медицинских наук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член Европейской тиреологической ассоциации, Европейской ассоциации эндокринных хирургов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</w:rPr>
        <w:t>Тел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. +7 9214023031       </w:t>
      </w:r>
      <w:r>
        <w:rPr>
          <w:rFonts w:cs="Century Gothic" w:ascii="Century Gothic" w:hAnsi="Century Gothic"/>
          <w:sz w:val="20"/>
          <w:szCs w:val="20"/>
        </w:rPr>
        <w:t>Факс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(812) 676-25-06       Web-site: www.islep.ru       E-mail: newsurgery@yandex.ru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НАПРАВЛЕНИЕ НА ЛАБОРАТОРНЫЕ ИССЛЕДОВ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.И.О. пациента 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ата консультации 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иагноз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0"/>
        <w:gridCol w:w="448"/>
        <w:gridCol w:w="61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зловой нетоксический зоб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утоиммунный тиреоиди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зловой токсический зоб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ервичный гиперпаратирео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пухоль щитовидной желез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следование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иффузный токсический зоб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 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Лабораторные исследования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3"/>
        <w:gridCol w:w="2861"/>
        <w:gridCol w:w="1048"/>
        <w:gridCol w:w="565"/>
        <w:gridCol w:w="3959"/>
        <w:gridCol w:w="933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Т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инический анализ крови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4 св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Э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3 св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-реактивный белок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Т к ТП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люкоза крови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Т к Т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агулограмма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Т к рецептору ТТ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W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3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иреоглобулин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ЛТ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льцитонин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СТ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Э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щий билирубин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аратгормон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реатинин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-ОН витамин Д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очевина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оноселективный анализ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нтитела к ВИЧ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КТГ плазм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HBsAg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62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ртизол сыворотк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HCV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6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налин в суточной моч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щий анализ мочи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орадреналин в суточной моч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уточная потеря кальция в моч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ртизол в суточной моч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еорганический фосфор в моче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9366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366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а лаборатории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20"/>
        <w:gridCol w:w="420"/>
        <w:gridCol w:w="5092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б. Фонтанки, д.154, тел. 676-25-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л. Шаврова, д.19, к.1, тел.  8-901-31441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дратьевский пр., д.62, к.3, тел. 291-10-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. Наставников, д.36, к.2, тел. 577-72-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. Просвещения, д.14, тел. 514-93-71, 514-98-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г. Выборг,  ул. Некрасова, д.7, тел. 8-81378-3-32-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енинский пр., д.88, тел. 365-78-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. Кингисепп, ул. Воровского, д.40, тел. 8-81375-4-66-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л. Ярослава Гашека, д.26/1, тел. 974-21-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. Гатчина, ул. Горького, д.3,  тел. 8-81371-3-95-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ул. Пражская, д.11, тел. 974-05-53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ос. Рощино,  ул. Советская, д.37, тел. 8-901-31239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л. Школьная, д.116, к.1, тел. 496-70-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л. Олеко Дундича, д. 8/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8" w:hanging="144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омяжский пр., д. 20 , тел. 303-22-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. Авиаконструкторов, 47, тел. 454-01-5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правочная лабораторной службы – 454-01-5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www.cdmed.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00:00Z</dcterms:created>
  <dc:creator>Отделение эндокринной хирургии</dc:creator>
  <dc:description/>
  <cp:keywords/>
  <dc:language>en-US</dc:language>
  <cp:lastModifiedBy>Илья</cp:lastModifiedBy>
  <cp:lastPrinted>2011-08-01T17:21:00Z</cp:lastPrinted>
  <dcterms:modified xsi:type="dcterms:W3CDTF">2012-03-07T17:00:00Z</dcterms:modified>
  <cp:revision>2</cp:revision>
  <dc:subject/>
  <dc:title>ФГУ «Северо-Западный окружной медицинский центр Федерального агентства по здравоохранению и социальному развитию»</dc:title>
</cp:coreProperties>
</file>